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720603401181</w:t>
      </w:r>
    </w:p>
    <w:p>
      <w:pPr>
        <w:pStyle w:val="Style16"/>
        <w:rPr>
          <w:b/>
          <w:b/>
        </w:rPr>
      </w:pPr>
      <w:r>
        <w:rPr>
          <w:b/>
        </w:rPr>
        <w:t>8(705)705-27-72</w:t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6940</wp:posOffset>
            </wp:positionH>
            <wp:positionV relativeFrom="paragraph">
              <wp:posOffset>767080</wp:posOffset>
            </wp:positionV>
            <wp:extent cx="1292860" cy="193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sz w:val="28"/>
          <w:szCs w:val="28"/>
        </w:rPr>
        <w:t xml:space="preserve">НУРЖИГИТОВА Гулраушан Садиркыз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Ө.Жолдасбеков атындағы №9 IT лицейінің директордың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қу-ісі жөніндегі орынбасары және математика пәні  мұғалімі,  педагог-шебер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аратылыстану  ғылымдарының магистр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ымкент қала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ІЛІМ – БОЛАШАҚ КЕПІЛ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үгінгі таңда білім беру саласы үздіксіз жаңару үстінд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оғамдағы өзгерістер мен технологиялық даму мектептегі оқу-тәрбие процесіне де жаңа талаптар қойып отыр. Осы орайда оқу ісі жөніндегі орынбасар ретінде басты мақсатым – білім беру сапасын арттырып, оқушылардың жан-жақты дамуына жағдай жасау. Мектеп – тек білім ордасы ғана емес, оқушының тұлға ретінде қалыптасатын, болашаққа жол бастайтын киелі мекен. Оқушылардың білім алуына қолайлы орта қалыптастыру, олардың оқу жетістіктерін жүйелі түрде бақылап, бағыт-бағдар беру – менің күнделікті жұмысымның негізгі бағыты.</w:t>
      </w:r>
    </w:p>
    <w:p>
      <w:pPr>
        <w:pStyle w:val="Style16"/>
        <w:rPr>
          <w:rStyle w:val="StrongEmphasis"/>
          <w:b w:val="false"/>
          <w:b w:val="false"/>
          <w:color w:val="7030A0"/>
          <w:szCs w:val="24"/>
        </w:rPr>
      </w:pPr>
      <w:r>
        <w:rPr>
          <w:rStyle w:val="StrongEmphasis"/>
          <w:b w:val="false"/>
          <w:szCs w:val="24"/>
        </w:rPr>
        <w:t>Күнделікті бір күнімді  және жұмыстарымды</w:t>
      </w:r>
      <w:r>
        <w:rPr>
          <w:rStyle w:val="StrongEmphasis"/>
          <w:szCs w:val="24"/>
        </w:rPr>
        <w:t xml:space="preserve">,           </w:t>
      </w:r>
      <w:r>
        <w:rPr>
          <w:szCs w:val="24"/>
        </w:rPr>
        <w:t xml:space="preserve">Чихсентмихай Михайдың </w:t>
      </w:r>
      <w:r>
        <w:rPr>
          <w:rStyle w:val="StrongEmphasis"/>
          <w:b w:val="false"/>
          <w:szCs w:val="24"/>
        </w:rPr>
        <w:t>«ағым»              іс-әрекеттерімді Эйзенхауэр шешім қабылдау           теориясы  әрдайым басты назарда.</w:t>
      </w:r>
    </w:p>
    <w:p>
      <w:pPr>
        <w:pStyle w:val="Style16"/>
        <w:rPr>
          <w:rStyle w:val="StrongEmphasis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58420</wp:posOffset>
                </wp:positionV>
                <wp:extent cx="638175" cy="2817495"/>
                <wp:effectExtent l="1079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17360"/>
                        </a:xfrm>
                        <a:prstGeom prst="upArrow">
                          <a:avLst>
                            <a:gd name="adj1" fmla="val 38704"/>
                            <a:gd name="adj2" fmla="val 6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kk-KZ" w:bidi="ar-SA"/>
                              </w:rPr>
                              <w:t xml:space="preserve">Күшті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kk-KZ" w:bidi="ar-SA"/>
                              </w:rPr>
                              <w:t>дағд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FF0000"/>
                                <w:lang w:val="kk-KZ" w:bidi="ar-SA"/>
                              </w:rPr>
                              <w:t>Оқуш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7030A0"/>
                                <w:lang w:val="kk-KZ" w:bidi="ar-SA"/>
                              </w:rPr>
                              <w:t xml:space="preserve">әлсіз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7030A0"/>
                                <w:lang w:val="kk-KZ" w:bidi="ar-SA"/>
                              </w:rPr>
                              <w:t>дағд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3.05pt;margin-top:4.6pt;width:50.2pt;height:221.8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kk-KZ" w:bidi="ar-SA"/>
                        </w:rPr>
                        <w:t xml:space="preserve">Күшті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kk-KZ" w:bidi="ar-SA"/>
                        </w:rPr>
                        <w:t>дағд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FF0000"/>
                          <w:lang w:val="kk-KZ" w:bidi="ar-SA"/>
                        </w:rPr>
                        <w:t>Оқуш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kk-K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7030A0"/>
                          <w:lang w:val="kk-KZ" w:bidi="ar-SA"/>
                        </w:rPr>
                        <w:t xml:space="preserve">әлсіз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7030A0"/>
                          <w:lang w:val="kk-KZ" w:bidi="ar-SA"/>
                        </w:rPr>
                        <w:t>дағ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eastAsia="Times New Roman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матрицасымен реттеп отырамын,      </w:t>
      </w:r>
    </w:p>
    <w:p>
      <w:pPr>
        <w:pStyle w:val="Style16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қайта жоспарлаймын.</w: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60020</wp:posOffset>
            </wp:positionV>
            <wp:extent cx="3511550" cy="2115820"/>
            <wp:effectExtent l="0" t="0" r="0" b="0"/>
            <wp:wrapNone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64" t="-17" r="-133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7135</wp:posOffset>
            </wp:positionH>
            <wp:positionV relativeFrom="paragraph">
              <wp:posOffset>372745</wp:posOffset>
            </wp:positionV>
            <wp:extent cx="369570" cy="3721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372745</wp:posOffset>
            </wp:positionV>
            <wp:extent cx="306070" cy="3721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/>
          <w:color w:val="7030A0"/>
          <w:sz w:val="24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139700</wp:posOffset>
                </wp:positionV>
                <wp:extent cx="3550920" cy="744220"/>
                <wp:effectExtent l="5080" t="12700" r="762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744120"/>
                        </a:xfrm>
                        <a:prstGeom prst="rightArrow">
                          <a:avLst>
                            <a:gd name="adj1" fmla="val 39972"/>
                            <a:gd name="adj2" fmla="val 44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kk-KZ" w:bidi="ar-SA"/>
                              </w:rPr>
                              <w:t xml:space="preserve">  Әлсі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kk-KZ" w:bidi="ar-SA"/>
                              </w:rPr>
                              <w:t>тала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kk-K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kk-KZ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FF0000"/>
                                <w:lang w:val="kk-KZ" w:bidi="ar-SA"/>
                              </w:rPr>
                              <w:t xml:space="preserve">Мұғалі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FF0000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kk-K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7030A0"/>
                                <w:lang w:val="kk-KZ" w:bidi="ar-SA"/>
                              </w:rPr>
                              <w:t xml:space="preserve">күш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7030A0"/>
                                <w:lang w:val="kk-KZ" w:bidi="ar-SA"/>
                              </w:rPr>
                              <w:t>тал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1.85pt;margin-top:11pt;width:279.55pt;height:58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kk-KZ" w:bidi="ar-SA"/>
                        </w:rPr>
                        <w:t xml:space="preserve">  Әлсі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7030A0"/>
                          <w:lang w:val="kk-KZ" w:bidi="ar-SA"/>
                        </w:rPr>
                        <w:t>талап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auto"/>
                          <w:lang w:val="kk-K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kk-KZ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FF0000"/>
                          <w:lang w:val="kk-KZ" w:bidi="ar-SA"/>
                        </w:rPr>
                        <w:t xml:space="preserve">Мұғалім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FF0000"/>
                          <w:lang w:val="kk-K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kk-K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7030A0"/>
                          <w:lang w:val="kk-KZ" w:bidi="ar-SA"/>
                        </w:rPr>
                        <w:t xml:space="preserve">күшті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7030A0"/>
                          <w:lang w:val="kk-KZ" w:bidi="ar-SA"/>
                        </w:rPr>
                        <w:t>тал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</w:t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tabs>
          <w:tab w:val="clear" w:pos="708"/>
          <w:tab w:val="left" w:pos="6179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color w:val="7030A0"/>
          <w:szCs w:val="24"/>
        </w:rPr>
        <w:t>Зерігу                     Қорқыныш</w:t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                    </w:t>
      </w:r>
      <w:r>
        <w:rPr>
          <w:rFonts w:eastAsia="Times New Roman"/>
          <w:szCs w:val="24"/>
          <w:lang w:val="ru-RU"/>
        </w:rPr>
        <w:t xml:space="preserve">1-сурет  </w:t>
      </w:r>
      <w:r>
        <w:rPr>
          <w:rStyle w:val="StrongEmphasis"/>
          <w:b w:val="false"/>
          <w:color w:val="7030A0"/>
          <w:szCs w:val="24"/>
        </w:rPr>
        <w:t>Эйзенхауэр</w:t>
      </w:r>
      <w:r>
        <w:rPr>
          <w:rFonts w:eastAsia="Times New Roman"/>
          <w:color w:val="7030A0"/>
          <w:szCs w:val="24"/>
          <w:lang w:val="ru-RU"/>
        </w:rPr>
        <w:t xml:space="preserve"> </w:t>
      </w:r>
      <w:r>
        <w:rPr>
          <w:rStyle w:val="StrongEmphasis"/>
          <w:b w:val="false"/>
          <w:color w:val="7030A0"/>
          <w:szCs w:val="24"/>
        </w:rPr>
        <w:t>матрицасы</w:t>
      </w:r>
      <w:r>
        <w:rPr>
          <w:rFonts w:eastAsia="Times New Roman"/>
          <w:szCs w:val="24"/>
          <w:lang w:val="ru-RU"/>
        </w:rPr>
        <w:t xml:space="preserve">                               2-сурет</w:t>
      </w:r>
      <w:r>
        <w:rPr>
          <w:rStyle w:val="StrongEmphasis"/>
          <w:b w:val="false"/>
          <w:color w:val="7030A0"/>
          <w:szCs w:val="24"/>
        </w:rPr>
        <w:t>"Ағым схемас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қу үрдісінде ең алдымен мұғалімдердің кәсіби дамуына көңіл бөлінеді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ңа әдіс-тәсілдер, цифрлық технологияларды қолдану,жасанды интеллект, саралап оқыту – мұның барлығы мұғалімдердің құзыретін арттырып, оқушыларға сапалы білім беруге мүмкіндік ашады. Сол себепті, мектеп ішіндегі әдістемелік жұмыстарды үйлестіріп, ұстаздардың тәжірибе алмасуына жағдай жасауға әрдайым көңіл бөліп отырамы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604635" cy="3017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нымен қатар, оқу жетістіктерін бағалауда ашықтық пен әділдік принциптерін ұстану – білім сапасының басты көрсеткіші. Осы бағытта критериалды бағалау жүйесі, жеке оқыту бағдарламалары, және ата-анамен тығыз байланыс орнату – оқу-тәрбие үдерісін тиімді жүргізудің маңызды тетіктері болып саналады.Қазіргі оқушы – ақпараттық кеңістікте еркін бағдарлай алатын, сыни ойлайтын, шығармашылық қабілеті жоғары тұлға болуы тиіс. Сондықтан да оқу мазмұнын тек білім беруге ғана емес, өмірлік дағдыларды қалыптастыруға бағыттауымыз қажет. Білім беру – бір ғана мекеменің емес, тұтас қоғамның жауапкершілігі. Осы жауапкершілікті сезіне отырып, алдағы уақытта да шәкірттеріміздің сапалы білім, саналы тәрбие алуына бар күш-жігерімді жұмсаймын.Әрбір шәкірттің жетістігі – ұстаз еңбегінің жемісі, мектеп ұжымының мақтанышы. Біз бірлесіп жұмыс істегенде ғана биік белестерге қол жеткізе аламы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Өскелең ұрпаққа сапалы білім беру – біздің ортақ борышымы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709" w:right="14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  <w:lang w:val="kk-KZ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  <w:lang w:val="kk-KZ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  <w:lang w:val="kk-KZ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  <w:lang w:val="kk-KZ"/>
    </w:rPr>
  </w:style>
  <w:style w:type="character" w:styleId="5">
    <w:name w:val="Заголовок 5 Знак"/>
    <w:qFormat/>
    <w:rPr>
      <w:rFonts w:ascii="Calibri" w:hAnsi="Calibri" w:eastAsia="Calibri" w:cs="Calibri"/>
      <w:b/>
      <w:lang w:val="kk-KZ"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  <w:lang w:val="kk-KZ"/>
    </w:rPr>
  </w:style>
  <w:style w:type="character" w:styleId="Style9">
    <w:name w:val="Название Знак"/>
    <w:qFormat/>
    <w:rPr>
      <w:rFonts w:ascii="Calibri" w:hAnsi="Calibri" w:eastAsia="Calibri" w:cs="Calibri"/>
      <w:b/>
      <w:sz w:val="72"/>
      <w:szCs w:val="72"/>
      <w:lang w:val="kk-KZ"/>
    </w:rPr>
  </w:style>
  <w:style w:type="character" w:styleId="C5">
    <w:name w:val="c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kk-KZ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kk-KZ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val="kk-KZ"/>
    </w:rPr>
  </w:style>
  <w:style w:type="character" w:styleId="Medtitle">
    <w:name w:val="med_title"/>
    <w:basedOn w:val="Style8"/>
    <w:qFormat/>
    <w:rPr/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kk-KZ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kk-K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848">
    <w:name w:val="СРОУ_8.4_Таблица_текст (СРОУ_8_Таблица)"/>
    <w:basedOn w:val="Normal"/>
    <w:qFormat/>
    <w:pPr>
      <w:autoSpaceDE w:val="false"/>
      <w:spacing w:lineRule="atLeast" w:line="210" w:before="0" w:after="0"/>
      <w:textAlignment w:val="center"/>
    </w:pPr>
    <w:rPr>
      <w:rFonts w:ascii="Arial" w:hAnsi="Arial" w:eastAsia="SimSun;宋体" w:cs="Arial"/>
      <w:color w:val="000000"/>
      <w:sz w:val="19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tem43301">
    <w:name w:val="p_item_43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8:00Z</dcterms:created>
  <dc:creator>9 IT лицей</dc:creator>
  <dc:description/>
  <cp:keywords/>
  <dc:language>en-US</dc:language>
  <cp:lastModifiedBy>Malyka</cp:lastModifiedBy>
  <cp:lastPrinted>2025-03-19T11:39:00Z</cp:lastPrinted>
  <dcterms:modified xsi:type="dcterms:W3CDTF">2025-06-20T06:55:00Z</dcterms:modified>
  <cp:revision>7</cp:revision>
  <dc:subject/>
  <dc:title/>
</cp:coreProperties>
</file>